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деихинская СОШ» 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Утверждаю: директор школы: Рябова Л.Ю.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оверил: Зам. директора по ВР Полумордвинова И.Н.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  <w:t>ПЛАН ВОСПИТАТЕЛЬНОЙ РАБОТЫ НА 2010-2011 УЧЕБНЫЙ ГОД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;Times New Roman"/>
          <w:b/>
          <w:sz w:val="32"/>
          <w:szCs w:val="32"/>
        </w:rPr>
        <w:t xml:space="preserve">в  </w:t>
      </w:r>
      <w:r>
        <w:rPr>
          <w:rFonts w:eastAsia="Ti;Times New Roman"/>
          <w:b/>
          <w:sz w:val="36"/>
          <w:szCs w:val="36"/>
        </w:rPr>
        <w:t>5 классе</w:t>
      </w:r>
    </w:p>
    <w:p>
      <w:pPr>
        <w:pStyle w:val="Normal"/>
        <w:jc w:val="center"/>
        <w:rPr>
          <w:rFonts w:eastAsia="Ti;Times New Roman"/>
          <w:b/>
          <w:b/>
          <w:sz w:val="36"/>
          <w:szCs w:val="36"/>
        </w:rPr>
      </w:pPr>
      <w:r>
        <w:rPr>
          <w:rFonts w:eastAsia="Ti;Times New Roman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и реализации плана: 2010-2011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Составитель: учитель истории и обществ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Кудеих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вичев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</w:t>
      </w:r>
      <w:r>
        <w:rPr/>
        <w:t>.</w:t>
      </w:r>
    </w:p>
    <w:p>
      <w:pPr>
        <w:pStyle w:val="Normal"/>
        <w:jc w:val="center"/>
        <w:rPr/>
      </w:pPr>
      <w:r>
        <w:rPr>
          <w:rFonts w:eastAsia="Ti;Times New Roman"/>
          <w:sz w:val="32"/>
          <w:szCs w:val="32"/>
          <w:u w:val="single"/>
        </w:rPr>
        <w:t xml:space="preserve">ЗАДАЧИ И ЦЕЛИ  ВОСПИТАТЕЛЬНОЙ РАБОТЫ  </w:t>
      </w:r>
    </w:p>
    <w:p>
      <w:pPr>
        <w:pStyle w:val="Normal"/>
        <w:jc w:val="center"/>
        <w:rPr>
          <w:rFonts w:eastAsia="Ti;Times New Roman"/>
          <w:sz w:val="32"/>
          <w:szCs w:val="32"/>
          <w:u w:val="single"/>
        </w:rPr>
      </w:pPr>
      <w:r>
        <w:rPr>
          <w:rFonts w:eastAsia="Ti;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>Оказать помощь учащимся класса в адаптации при переходе их из начальной школы в среднее звено, поддержать уровень успеваемости. Начать работу по составлению портфолио учащегося.</w:t>
      </w:r>
      <w:r>
        <w:rPr>
          <w:rFonts w:eastAsia="Ti;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>Продолжить и совершенствовать работу по организации ученического самоуправления через совет класса и ученическое собрание.</w:t>
      </w:r>
      <w:r>
        <w:rPr>
          <w:rFonts w:eastAsia="Ti;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>Продолжить работу по формированию физически, морально и духовно здоровой личности. Использовать педагогические технологии и методические приемы для демонстрации учащимися значимости их физического и психологического здоровья для будущего самоутверждения.</w:t>
      </w:r>
      <w:r>
        <w:rPr>
          <w:rFonts w:eastAsia="Ti;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>Провести работу, приуроченную к 66 годовщине победы в Великой Отечественной войне, работу по формированию любви к Родине, к краю, к школе.</w:t>
      </w:r>
      <w:r>
        <w:rPr>
          <w:rFonts w:eastAsia="Ti;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>Содействовать повышению роли семьи в воспитании учащихся. Совместная работа семьи и школы.</w:t>
      </w:r>
      <w:r>
        <w:rPr>
          <w:rFonts w:eastAsia="Ti;Times New Roman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;Times New Roman"/>
          <w:color w:val="000000"/>
          <w:sz w:val="28"/>
          <w:szCs w:val="28"/>
        </w:rPr>
      </w:pPr>
      <w:r>
        <w:rPr>
          <w:rFonts w:eastAsia="Ti;Times New Roman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НАПРАВ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познавательной, творческой активности в системе урочной, внеуроч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гуманистического отношения к окружающему миру,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нравственных основ личност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культуры взаимоотношений, речи, мыслитель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внутренней потребности к самосовершенствованию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уровня воспитанности учащихся.</w:t>
      </w:r>
    </w:p>
    <w:p>
      <w:pPr>
        <w:pStyle w:val="TextBody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уровня знаний по истории родного края  и  Российского флота</w:t>
      </w:r>
    </w:p>
    <w:p>
      <w:pPr>
        <w:pStyle w:val="TextBody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61" w:leader="none"/>
        </w:tabs>
        <w:ind w:left="360" w:hanging="0"/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561" w:leader="none"/>
        </w:tabs>
        <w:ind w:left="360" w:hanging="0"/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eastAsia="Ti;Times New Roman"/>
          <w:b/>
          <w:b/>
          <w:i/>
          <w:i/>
          <w:sz w:val="28"/>
          <w:szCs w:val="28"/>
          <w:u w:val="single"/>
        </w:rPr>
      </w:pPr>
      <w:r>
        <w:rPr>
          <w:rFonts w:eastAsia="Ti;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i/>
          <w:u w:val="single"/>
        </w:rPr>
        <w:t>ХАРАКТЕРИСТИКА  КЛАСС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/>
        <w:t xml:space="preserve">  </w:t>
      </w:r>
      <w:r>
        <w:rPr>
          <w:sz w:val="28"/>
        </w:rPr>
        <w:t xml:space="preserve">В классе  14  человек из  них  девочек-8, мальчиков –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лассный коллектив  слаженный, отношение между детьми хороше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оспособность класса  положительная. Дети очень  любознательные  и общительные. На контакт со  взрослыми идут  легко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се дети учатся в меру своих возможностей: 1 отличница,  </w:t>
      </w:r>
    </w:p>
    <w:p>
      <w:pPr>
        <w:pStyle w:val="Normal"/>
        <w:rPr/>
      </w:pPr>
      <w:r>
        <w:rPr>
          <w:sz w:val="28"/>
        </w:rPr>
        <w:t>5 хорошистов,  8 троеч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исциплина  в классе хорошая, но порой приходится ее сдерживать на некоторых уроках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пуски уроков,  конечно присутствуют, но они  по уважительной причине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водя  работу в классе  по занятости в кружках, выяснилось, что ребята  посещают в основном кружки спортивные, некоторые ребята ходят в музыкаль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ктив класса выполняет все что положено и оказывает большую помощь классному руководителю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жно отметить, что в классе не один лидер и это не влияет на сплоченность  ребят  у них практически все разногласия  решаются путем мирного диало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одители оказывают помощь классному руководителю в едином деле-воспитании де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ровень воспитанности детей положительный.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/>
      </w:pPr>
      <w:r>
        <w:rPr/>
        <w:t>СВЕДЕНИЯ ОБ УЧАЩИХСЯ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7"/>
        <w:gridCol w:w="1856"/>
        <w:gridCol w:w="2232"/>
        <w:gridCol w:w="1960"/>
      </w:tblGrid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нятие (кружки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е поручение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сёнова Наталья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чкарёв Алексей Андр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 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гина Татьяна Рудольф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ссаров Михаил Станислав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 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ова Ирина Игор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кешин Дмитрий Анато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 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ев Николай Константи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 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ова Оль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ова Антонина 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ова Татьяна Андр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апр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лбов Павел Владимир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апр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 г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 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дулова Надежда Иван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апр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оров Кирилл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февра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гурова Анастасия Серге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май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 дел  класс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лассные часы (тематические два раза в месяц)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лассные собрания (один раз в четверть)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личные тематические игры познавательно-развлекательного характера типа "Что? Где? Когда?", "Счастливый случай" и т. п.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лассные вечера, "огоньки", дни именинника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личные экскурсии познавательного и развлекательного характера; культпоходы в театр и кинотеатр, на концерты и праздничные гуляния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рудовые дела (участие в акциях милосердия, субботниках, помощь младшим товарищам и престарелым)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портивные соревнования, игры типа "Папа, мама, я — спортивная семья"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альние экскурсионные поездки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выпуски классной газеты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бота по оформлению своего прикрепленного кабинет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both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49"/>
      </w:tblGrid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1" w:leader="none"/>
              </w:tabs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ab/>
            </w:r>
            <w:r>
              <w:rPr>
                <w:rFonts w:eastAsia="Ti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;Times New Roman"/>
                <w:b/>
                <w:sz w:val="28"/>
                <w:szCs w:val="28"/>
              </w:rPr>
              <w:t>.  Образовательная деятельность.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both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Оказать помощь учащимся класса в адаптации при переходе их из начальной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both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;Times New Roman"/>
                <w:sz w:val="28"/>
                <w:szCs w:val="28"/>
              </w:rPr>
              <w:t xml:space="preserve">школы в среднее звено, поддержать уровень успеваемости. Начать 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both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работу по составлению портфолио учащегося.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both"/>
              <w:rPr>
                <w:rFonts w:eastAsia="Ti;Times New Roman"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Осуществлять ежедневный контроль за учебной деятельностью учащихся и </w:t>
            </w:r>
          </w:p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регулярно проводить индивидуальные беседы со всеми категориями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;Times New Roman"/>
              </w:rPr>
              <w:t xml:space="preserve">(сильными и слабыми) о важности и необходимости обучени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Осуществлять ежедневный контроль за посещением учащимися  уроков</w:t>
            </w:r>
          </w:p>
          <w:p>
            <w:pPr>
              <w:pStyle w:val="Normal"/>
              <w:ind w:left="680" w:hanging="680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Регулярно (каждую субботу) проверять состояние дневников учащихся,</w:t>
            </w:r>
          </w:p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классного журн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Воспитывать исполнительность, активность, сознательность у учащихся на уроках</w:t>
            </w:r>
          </w:p>
          <w:p>
            <w:pPr>
              <w:pStyle w:val="Normal"/>
              <w:ind w:left="680" w:hanging="680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Помочь в выборе школьных индивидуально-групповых занятий, сориентировать</w:t>
            </w:r>
          </w:p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;Times New Roman"/>
              </w:rPr>
              <w:t xml:space="preserve">на  участие в школьных и районных олимпиадах и конкурсах, </w:t>
            </w:r>
          </w:p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спортивных соревнованиях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Помочь членам учебной комиссии организовать помощь отстающим в учебе ребятам: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Взять под особый контроль учащихся, успевающих на «5» и имеющих по одной «4»: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Поддержать и помочь остаться на уровне оценок «4-5» учащимся: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Взять под особый контроль учащихся имеющих одну  «3»: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Организовать контакт с учителями-предметниками по вопросам </w:t>
            </w:r>
          </w:p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успеваемости и поведения учащихся клас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Посещать семьи детей и проводить индивидуальные беседы по вопрос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;Times New Roman"/>
              </w:rPr>
              <w:t>успеваемости, поведения, здоровье сбережения и д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Организовывать совместно с родительским комитетом поездки в музе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;Times New Roman"/>
              </w:rPr>
              <w:t>театры с целью сплочения коллектива и расширения кругоз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Помочь ребятам в подготовке классных часов, собраний по вопросам </w:t>
            </w:r>
          </w:p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учебы и успеваемости: «Итоги четверти», «Мое портфолио», «Хочу все знать»</w:t>
            </w:r>
          </w:p>
        </w:tc>
      </w:tr>
    </w:tbl>
    <w:p>
      <w:pPr>
        <w:pStyle w:val="Normal"/>
        <w:rPr>
          <w:rFonts w:eastAsia="Ti;Times New Roman"/>
        </w:rPr>
      </w:pPr>
      <w:r>
        <w:rPr>
          <w:rFonts w:eastAsia="Ti;Times New Roman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810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1" w:leader="none"/>
              </w:tabs>
              <w:snapToGrid w:val="false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center"/>
              <w:rPr/>
            </w:pPr>
            <w:r>
              <w:rPr>
                <w:rFonts w:eastAsia="Ti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;Times New Roman"/>
                <w:b/>
                <w:sz w:val="28"/>
                <w:szCs w:val="28"/>
              </w:rPr>
              <w:t>. Формирование социально-активной личности.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sz w:val="28"/>
                <w:szCs w:val="28"/>
              </w:rPr>
              <w:t>Продолжить и совершенствовать работу по организации ученического самоуправления через совет класса и ученическое собрание.</w:t>
            </w:r>
          </w:p>
          <w:p>
            <w:pPr>
              <w:pStyle w:val="Normal"/>
              <w:tabs>
                <w:tab w:val="clear" w:pos="708"/>
                <w:tab w:val="center" w:pos="5436" w:leader="none"/>
                <w:tab w:val="center" w:pos="5561" w:leader="none"/>
              </w:tabs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6" w:leader="none"/>
                <w:tab w:val="center" w:pos="5561" w:leader="none"/>
              </w:tabs>
              <w:snapToGrid w:val="false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436" w:leader="none"/>
                <w:tab w:val="center" w:pos="5561" w:leader="none"/>
              </w:tabs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Заседания совета класса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;Times New Roman"/>
                <w:b/>
                <w:b/>
                <w:sz w:val="20"/>
                <w:szCs w:val="20"/>
              </w:rPr>
            </w:pPr>
            <w:r>
              <w:rPr>
                <w:rFonts w:eastAsia="Ti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  <w:t>1 четвер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сен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;Times New Roman"/>
              </w:rPr>
              <w:t xml:space="preserve">- Планирование работа совета класса на </w:t>
            </w:r>
            <w:r>
              <w:rPr>
                <w:rFonts w:eastAsia="Ti;Times New Roman"/>
                <w:lang w:val="en-US"/>
              </w:rPr>
              <w:t>I</w:t>
            </w:r>
            <w:r>
              <w:rPr>
                <w:rFonts w:eastAsia="Ti;Times New Roman"/>
              </w:rPr>
              <w:t xml:space="preserve"> четверть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Оформление классного уголка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сен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 xml:space="preserve">- Дисциплина на уроках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сен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Работа редколлегии по выпуску информационных лист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сен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Работа библиотекаря. Состояние учебников и дневник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ок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ок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 xml:space="preserve">- Ведение дисциплинарной тетради. Работа с нарушителями дисциплины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ок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Состояние успеваемости.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Работа культмассового сектора по подготовке праздника «Посвящение в пятиклассники» 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дготовка к ученическому собранию «Итоги 1 четверти»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окт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Анализ оценок класса за 1 четверть. Рейтинг успеваемости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Анализ работы совета класса в 1 четверти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;Times New Roman"/>
                <w:b/>
                <w:b/>
                <w:sz w:val="20"/>
                <w:szCs w:val="20"/>
              </w:rPr>
            </w:pPr>
            <w:r>
              <w:rPr>
                <w:rFonts w:eastAsia="Ti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  <w:t>2 четвер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но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ланирование работы совета класса на 2 четверть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Состояние классного уголка, дисциплинарной тетрад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но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Работа учебной комиссии по ликвидации пробелов в знании у ребят пропустивших занятия по болезни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Поведение на переменах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ноя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Работа редколлегии по выпуску информационных листков и «Колючек»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дека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Совместное заседание совета класса вместе с советом 11 класса по вопросам успеваемости, поведения, работы совета класс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дека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Спортивная работа в классе, участие в школьных соревнованиях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дека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дготовка к ученическому собранию «Итоги 2 четверти»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Работа культмассового сектора по подготовке классного новогоднего огонька, к конкурсам «Зимняя сказка», «Мастерская Деда Мороза»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Работа трудового сектора по организации генеральной уборк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декаб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Анализ успеваемости учащихся во 2 четверти. Рейтинг успеваемости.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Анализ работы совета класса во 2 четверти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;Times New Roman"/>
                <w:b/>
                <w:b/>
                <w:sz w:val="20"/>
                <w:szCs w:val="20"/>
              </w:rPr>
            </w:pPr>
            <w:r>
              <w:rPr>
                <w:rFonts w:eastAsia="Ti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  <w:t>3 четвер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янва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ланирование работы совета класса на 3 четверть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Планирование работы секторов на 3 четвер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янва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дготовка и активное участие учащихся класса в месячнике Науки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ведение на уроках. Ведение дисциплинарной тетради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Состояние классного угол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январ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Дежурство по класс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феврал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мощь учебной комиссии ребятам, пропустившим занятия по болезни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Работа шефского сектор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феврал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Успеваемость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Работа культмассового сектора по подготовке огонька к 23 февраля 8 март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19 феврал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Работа физоргов.  Посещение уронов физкультуры учащимися, наличие спортивной формы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Сбор макулатуры. Работа трудового сектор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феврал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Состояние успеваемости 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Работа библиотекаря. Состояние учебников и дневник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март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роверка учебной комиссией выполнения  домашнего задания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Внешний вид учащихся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Работа редколлегии по выпуску газеты к празднику  8 март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март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дготовка к ученическому собранию «Итоги успеваемости за 3 четверть»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Работа интеллектуального сектор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март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Анализ предварительных оценок класса за 3 четверть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Анализ работы совета класса в 3 четверти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;Times New Roman"/>
                <w:b/>
                <w:b/>
                <w:sz w:val="20"/>
                <w:szCs w:val="20"/>
              </w:rPr>
            </w:pPr>
            <w:r>
              <w:rPr>
                <w:rFonts w:eastAsia="Ti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  <w:t>4 четвер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апрел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Подготовка к аттестации класса: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выборы на ученическом собрании аттестационной комиссии 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дготовка аттестационных листов и вопросов к аттестации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- подготовка графика аттестации (в классном уголке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апрель-май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 xml:space="preserve">Подготовка к проведению ученического собрания по итогам аттестации класса </w:t>
            </w:r>
          </w:p>
        </w:tc>
      </w:tr>
    </w:tbl>
    <w:p>
      <w:pPr>
        <w:pStyle w:val="Normal"/>
        <w:rPr>
          <w:rFonts w:eastAsia="Ti;Times New Roman"/>
        </w:rPr>
      </w:pPr>
      <w:r>
        <w:rPr>
          <w:rFonts w:eastAsia="Ti;Times New Roman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180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1" w:leader="none"/>
              </w:tabs>
              <w:snapToGrid w:val="false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center"/>
              <w:rPr/>
            </w:pPr>
            <w:r>
              <w:rPr>
                <w:rFonts w:eastAsia="Ti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;Times New Roman"/>
                <w:b/>
                <w:sz w:val="28"/>
                <w:szCs w:val="28"/>
              </w:rPr>
              <w:t>. 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both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Продолжить работу по формированию физически, морально и духовно здоровой личности. Использование педагогических технологий и методических приемов для демонстрации учащимися значимости их физического и психологического здоровья для будущего самоутверждения.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ноябрь-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Классные часы по ЗОЖ: «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Беседы с родителями и врачами о состоянии здоровья учащихся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Организация питания учащихся</w:t>
            </w:r>
          </w:p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</w:rPr>
              <w:t>Беседы о правилах дорожного движения, поведения у водоема (особенно зимой), у железной дороги, в метро, в общественных местах, в лифтах, правила пожарной безопасности</w:t>
            </w:r>
          </w:p>
        </w:tc>
      </w:tr>
    </w:tbl>
    <w:p>
      <w:pPr>
        <w:pStyle w:val="Normal"/>
        <w:rPr>
          <w:rFonts w:eastAsia="Ti;Times New Roman"/>
        </w:rPr>
      </w:pPr>
      <w:r>
        <w:rPr>
          <w:rFonts w:eastAsia="Ti;Times New Roman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1440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1" w:leader="none"/>
              </w:tabs>
              <w:snapToGrid w:val="false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center"/>
              <w:rPr/>
            </w:pPr>
            <w:r>
              <w:rPr>
                <w:rFonts w:eastAsia="Ti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;Times New Roman"/>
                <w:b/>
                <w:sz w:val="28"/>
                <w:szCs w:val="28"/>
              </w:rPr>
              <w:t>. Работа с родителями.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jc w:val="both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Содействовать повышению роли семьи в воспитании учащихся. Совместная работа семьи и школы.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 xml:space="preserve">Родительский комитет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5561" w:leader="none"/>
              </w:tabs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  <w:t>Перова Людмила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;Times New Roman"/>
                <w:b/>
                <w:sz w:val="28"/>
                <w:szCs w:val="28"/>
              </w:rPr>
              <w:t>2) Комиссарова Светлана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;Times New Roman"/>
                <w:b/>
                <w:sz w:val="28"/>
                <w:szCs w:val="28"/>
              </w:rPr>
              <w:t>3) Полякова Ольга</w:t>
            </w:r>
          </w:p>
          <w:p>
            <w:pPr>
              <w:pStyle w:val="Normal"/>
              <w:tabs>
                <w:tab w:val="clear" w:pos="708"/>
                <w:tab w:val="center" w:pos="5561" w:leader="none"/>
              </w:tabs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  <w:t>1. Основные направления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1. Индивидуальные беседы в течение учебного года и по результатам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2. Беседы с педагогически запущенными детьми; организация встреч родителей с учителями- предме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3. Индивидуальные беседы с родителями, отсутствовавшими на родительском собр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;Times New Roman"/>
              </w:rPr>
            </w:pPr>
            <w:r>
              <w:rPr>
                <w:rFonts w:eastAsia="Ti;Times New Roman"/>
              </w:rPr>
              <w:t>4. Посещаемость семей с целью ознакомления с условиями жизни и по результатам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  <w:t>2. Родительский лекторий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;Times New Roman"/>
              </w:rPr>
              <w:t>1. «Задачи работы на 2010-2011 учебный год. Выборы актива класса»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сентябрь</w:t>
            </w:r>
          </w:p>
        </w:tc>
      </w:tr>
      <w:tr>
        <w:trPr>
          <w:trHeight w:val="3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2. «Мой ребенок - пятиклассник»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ноябрь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</w:tr>
      <w:tr>
        <w:trPr>
          <w:trHeight w:val="36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3. «Семейный климат. Семейные традиции (задачи, формы и методы семейного воспитан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февраль</w:t>
            </w:r>
          </w:p>
        </w:tc>
      </w:tr>
      <w:tr>
        <w:trPr>
          <w:trHeight w:val="36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4. Итоги прошедшего учебного года – «Перелистывая страницы…»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апрель</w:t>
            </w:r>
          </w:p>
        </w:tc>
      </w:tr>
      <w:tr>
        <w:trPr>
          <w:trHeight w:val="366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  <w:t>3. Работа родительского комитета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</w:rPr>
            </w:pPr>
            <w:r>
              <w:rPr>
                <w:rFonts w:eastAsia="Ti;Times New Roman"/>
                <w:b/>
              </w:rPr>
            </w:r>
          </w:p>
        </w:tc>
      </w:tr>
      <w:tr>
        <w:trPr>
          <w:trHeight w:val="115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Работа родительского комитета по вопросам: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дготовки к празднованию Дня учителя, организация поездки учащихся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 вопросам  успеваемости и поведения учащихся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 xml:space="preserve">- подготовка к Новому году, организация поездки учащихся 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 вопросам подготовки к празднованию 23 февраля и 8 марта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по вопросам  успеваемости и поведения учащихся</w:t>
            </w:r>
          </w:p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- организации поездки учащихся, посвященной празднику окончания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;Times New Roman"/>
              </w:rPr>
            </w:pPr>
            <w:r>
              <w:rPr>
                <w:rFonts w:eastAsia="Ti;Times New Roman"/>
              </w:rPr>
            </w:r>
          </w:p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март</w:t>
            </w:r>
          </w:p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апрель</w:t>
            </w:r>
          </w:p>
        </w:tc>
      </w:tr>
    </w:tbl>
    <w:p>
      <w:pPr>
        <w:pStyle w:val="Normal"/>
        <w:rPr>
          <w:rFonts w:eastAsia="Ti;Times New Roman"/>
        </w:rPr>
      </w:pPr>
      <w:r>
        <w:rPr>
          <w:rFonts w:eastAsia="Ti;Times New Roman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1440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;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Ti;Times New Roman"/>
                <w:b/>
                <w:sz w:val="28"/>
                <w:szCs w:val="28"/>
              </w:rPr>
              <w:t>. Дополнительная деятельность классного руководителя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8"/>
                <w:szCs w:val="28"/>
              </w:rPr>
            </w:pPr>
            <w:r>
              <w:rPr>
                <w:rFonts w:eastAsia="Ti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1. Участие в общешкольных, районных, областных 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2. Организация дежурства по кла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3. Организация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;Times New Roman"/>
              </w:rPr>
            </w:pPr>
            <w:r>
              <w:rPr>
                <w:rFonts w:eastAsia="Ti;Times New Roman"/>
              </w:rPr>
              <w:t>4. Участие класса в обновлении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</w:rPr>
            </w:pPr>
            <w:r>
              <w:rPr>
                <w:rFonts w:eastAsia="Ti;Times New Roman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jc w:val="center"/>
        <w:rPr>
          <w:rFonts w:eastAsia="Ti;Times New Roman"/>
          <w:b/>
          <w:b/>
          <w:sz w:val="32"/>
          <w:szCs w:val="32"/>
        </w:rPr>
      </w:pPr>
      <w:r>
        <w:rPr>
          <w:rFonts w:eastAsia="Ti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b/>
          <w:b/>
          <w:sz w:val="28"/>
          <w:szCs w:val="28"/>
          <w:u w:val="single"/>
        </w:rPr>
      </w:pPr>
      <w:r>
        <w:rPr>
          <w:rFonts w:eastAsia="Ti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  <w:t>ПРОГНОЗИРУЕМЫЙ РЕЗУЛЬТАТ</w:t>
      </w:r>
    </w:p>
    <w:p>
      <w:pPr>
        <w:pStyle w:val="Normal"/>
        <w:tabs>
          <w:tab w:val="clear" w:pos="708"/>
          <w:tab w:val="center" w:pos="5561" w:leader="none"/>
        </w:tabs>
        <w:jc w:val="center"/>
        <w:rPr>
          <w:rFonts w:eastAsia="Ti;Times New Roman"/>
          <w:sz w:val="28"/>
          <w:szCs w:val="28"/>
          <w:u w:val="single"/>
        </w:rPr>
      </w:pPr>
      <w:r>
        <w:rPr>
          <w:rFonts w:eastAsia="Ti;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561" w:leader="none"/>
        </w:tabs>
        <w:jc w:val="both"/>
        <w:rPr/>
      </w:pPr>
      <w:r>
        <w:rPr>
          <w:rFonts w:eastAsia="Ti;Times New Roman"/>
          <w:sz w:val="28"/>
          <w:szCs w:val="28"/>
        </w:rPr>
        <w:t>Адаптация при переходе из начальной школы в среднее звено должна пройти безболезненно. Поддержание уровня успеваемости (среднее значение качества знаний класса не ниже ____ %)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 xml:space="preserve">Совершенствование и улучшение работы совета класса и председателей секто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>Знать, чем меньше вредных привычек, тем меньше заболе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561" w:leader="none"/>
        </w:tabs>
        <w:jc w:val="both"/>
        <w:rPr/>
      </w:pPr>
      <w:r>
        <w:rPr>
          <w:rFonts w:eastAsia="Ti;Times New Roman"/>
          <w:sz w:val="28"/>
          <w:szCs w:val="28"/>
        </w:rPr>
        <w:t xml:space="preserve">В рамках празднования 66 годовщины победы в Великой Отечественной войне и проводимых в связи с этим мероприятий, формирование любви учащихся к Род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561" w:leader="none"/>
        </w:tabs>
        <w:jc w:val="both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  <w:t>Повышение роли семьи в воспитании учащихся, формирование необходимых для этого знаний.</w:t>
      </w:r>
    </w:p>
    <w:p>
      <w:pPr>
        <w:pStyle w:val="Normal"/>
        <w:rPr>
          <w:rFonts w:eastAsia="Ti;Times New Roman"/>
          <w:sz w:val="28"/>
          <w:szCs w:val="28"/>
        </w:rPr>
      </w:pPr>
      <w:r>
        <w:rPr>
          <w:rFonts w:eastAsia="Ti;Times New Roman"/>
          <w:sz w:val="28"/>
          <w:szCs w:val="28"/>
        </w:rPr>
      </w:r>
    </w:p>
    <w:p>
      <w:pPr>
        <w:pStyle w:val="Normal"/>
        <w:rPr>
          <w:rFonts w:eastAsia="Ti;Times New Roman"/>
        </w:rPr>
      </w:pPr>
      <w:r>
        <w:rPr>
          <w:rFonts w:eastAsia="Ti;Times New Roman"/>
        </w:rPr>
      </w:r>
    </w:p>
    <w:p>
      <w:pPr>
        <w:pStyle w:val="Normal"/>
        <w:rPr>
          <w:rFonts w:eastAsia="Ti;Times New Roman"/>
        </w:rPr>
      </w:pPr>
      <w:r>
        <w:rPr>
          <w:rFonts w:eastAsia="Ti;Times New Roman"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p>
      <w:pPr>
        <w:pStyle w:val="Normal"/>
        <w:jc w:val="center"/>
        <w:rPr>
          <w:rFonts w:eastAsia="Ti;Times New Roman"/>
          <w:b/>
          <w:b/>
        </w:rPr>
      </w:pPr>
      <w:r>
        <w:rPr>
          <w:rFonts w:eastAsia="Ti;Times New Roman"/>
          <w:b/>
        </w:rPr>
        <w:t>ПЛАН РАБОТЫ ПО ЧЕТВЕРТЯМ</w:t>
      </w:r>
    </w:p>
    <w:p>
      <w:pPr>
        <w:pStyle w:val="Normal"/>
        <w:rPr>
          <w:rFonts w:eastAsia="Ti;Times New Roman"/>
          <w:b/>
          <w:b/>
        </w:rPr>
      </w:pPr>
      <w:r>
        <w:rPr>
          <w:rFonts w:eastAsia="Ti;Times New Roman"/>
          <w:b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73"/>
        <w:gridCol w:w="2093"/>
        <w:gridCol w:w="1103"/>
        <w:gridCol w:w="2392"/>
        <w:gridCol w:w="132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Тематические классные часы и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Ученические собр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Участие в общешкольных мероприят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center"/>
              <w:rPr>
                <w:rFonts w:eastAsia="Ti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ПЛАН ВОСПИТАТЕЛЬНОЙ РАБОТЫ НА 1 ЧЕТВЕРТЬ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;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 xml:space="preserve">Классный час на Мемориале славы «Вспомним всех поименно…»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Из истории  безопасности движения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Участие в праздновании дня города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Экскурсия «Золотая осень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  <w:lang w:val="en-US"/>
              </w:rPr>
            </w:pPr>
            <w:r>
              <w:rPr>
                <w:rFonts w:eastAsia="Ti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  <w:lang w:val="en-US"/>
              </w:rPr>
            </w:pPr>
            <w:r>
              <w:rPr>
                <w:rFonts w:eastAsia="Ti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Выборы актива класса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Итоги успеваемости учащихся за 1 четверть</w:t>
            </w:r>
            <w:r>
              <w:rPr>
                <w:rFonts w:eastAsia="Ti;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  <w:lang w:val="en-US"/>
              </w:rPr>
            </w:pPr>
            <w:r>
              <w:rPr>
                <w:rFonts w:eastAsia="Ti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  <w:lang w:val="en-US"/>
              </w:rPr>
            </w:pPr>
            <w:r>
              <w:rPr>
                <w:rFonts w:eastAsia="Ti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одготовка и участие в празднике «День Знаний» для первоклассников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одготовка и участие в конкурсе  «Любимое блюдо семьи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Участие в школьном конкурсе чтецов «Нам дороги эти завывать нельзя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одготовка и участие в праздничном концерте ко Дню учителя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ПЛАН ВОСПИТАТЕЛЬНОЙ РАБОТЫ НА 2 ЧЕТВЕРТЬ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;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Военные песни»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Наш край в годы войны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Битва за Москву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Экскурсия «Зимушка-зима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Новогодний огонек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  <w:lang w:val="en-US"/>
              </w:rPr>
            </w:pPr>
            <w:r>
              <w:rPr>
                <w:rFonts w:eastAsia="Ti;Times New Roman"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 xml:space="preserve">Мое портфоли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Итоги успеваемости за 2 четверть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одготовка и участие в школьных конкурсах «Зимняя сказка», «Мастерская Деда Мороза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</w:tr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ПЛАН ВОСПИТАТЕЛЬНОЙ РАБОТЫ НА 3 ЧЕТВЕРТЬ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Дети и война. Медаль за бой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200 дней и ночей Сталинграда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Беседа «Хлеб – всему голова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Есть такая профессия – Родину защищать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раздничный огонек, посвященный  23 февраля и  8 Марта</w:t>
            </w:r>
            <w:r>
              <w:rPr>
                <w:rFonts w:eastAsia="Ti;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Итоги работы совета класса в 1 полугодии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«Хочу все знать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Итоги успеваемости за 3 четверть</w:t>
            </w:r>
            <w:r>
              <w:rPr>
                <w:rFonts w:eastAsia="Ti;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одготовка и участие в школьных мероприятиях, приуроченных к месячнику Науки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одготовка и участие в районной научно-практической конференции «День науки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Подготовка и участие в общешкольных мероприятиях, посвященном памяти воинов-афганцев, Дню влюбленных, 8 марта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  <w:t>ПЛАН ВОСПИТАТЕЛЬНОЙ РАБОТЫ НА 4 ЧЕТВЕРТЬ</w:t>
            </w:r>
          </w:p>
          <w:p>
            <w:pPr>
              <w:pStyle w:val="Normal"/>
              <w:jc w:val="center"/>
              <w:rPr>
                <w:rFonts w:eastAsia="Ti;Times New Roman"/>
                <w:b/>
                <w:b/>
                <w:sz w:val="22"/>
                <w:szCs w:val="22"/>
              </w:rPr>
            </w:pPr>
            <w:r>
              <w:rPr>
                <w:rFonts w:eastAsia="T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 xml:space="preserve">Аттестация учащихся класс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Не только за свою страну солдаты гибли в ту войну…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Классный час «Великий май, победный май!»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Итоги общественной работы класса за год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Итоги успеваемости за год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Участие в мероприятиях, посвященных 66 годовщине победы в Великой Отечественной войне</w:t>
            </w:r>
            <w:r>
              <w:rPr>
                <w:rFonts w:eastAsia="Ti;Times New Roman"/>
              </w:rPr>
              <w:t xml:space="preserve"> 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;Times New Roman"/>
                <w:sz w:val="22"/>
                <w:szCs w:val="22"/>
              </w:rPr>
            </w:pPr>
            <w:r>
              <w:rPr>
                <w:rFonts w:eastAsia="Ti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Normal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Normal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14:00Z</dcterms:created>
  <dc:creator>Пользователь</dc:creator>
  <dc:description/>
  <cp:keywords/>
  <dc:language>en-US</dc:language>
  <cp:lastModifiedBy>Пользователь</cp:lastModifiedBy>
  <dcterms:modified xsi:type="dcterms:W3CDTF">2011-04-09T15:18:00Z</dcterms:modified>
  <cp:revision>1</cp:revision>
  <dc:subject/>
  <dc:title/>
</cp:coreProperties>
</file>