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, возникающие при переходе младших школьников в среднее звено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 работы учителя с учащимися, переходящими в среднее звено школы, состоит, во-первых, в определении готовности к обучению в новых условиях, во-вторых, в оказании помощи детям с низким уровнем такой готовност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рудности, возникающие при переходе младших школьников в среднее звено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менившиеся условия учения предъявляют более высокие требования и к интеллектуальному и к личностному развитию, к степени сформированности определённых учебных знаний, учебных действий, к уровню развития произвольности, способности к саморегуляции и т.п. Однако этот уровень развития далеко не одинаков: у одних он соответствует условиям успешности их дальнейшего обучения, у других едва достигает допустимого пре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стреча с новыми учителями потребует умения контактировать и налаживать отношения с взрос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“Разочарование” школьников в своей позиции ученика: отрицательное отношение к школе в целом, к обязательности её посещения, нежелание выполнять учебные задания на уроках и особенно дома, конфликты с учителями, нарушение правил поведения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 эмоциональное самочувствие ребёнка в большей степени начинает влиять то, как складываются его отношения с товарищами, а не только успехи в учёбе и отношения с учителями. Формируется достаточно устойчивый статус ученика в системе деловых и личных взаимоотношений в классе, причём, как показывают многие исследования, в дальнейшем в большей степени имеет тенденцию сохраняться именно неблагополучный стат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этот переходный период возникает кризис самооценки: от 4-го к 5-му классу резко возрастает количество негативных самооценок, равновесие между негативными и позитивными самооценками нарушается в пользу первых. Появляется потребность в общей положительной оценке своей личности другими людьми, прежде всего взросл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еуспеваемость связана с недостаточным развитием психических процессов, с особенностями личности (характера, темперамента, эмоциональной устойчив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Недовольство собой, отношениями с другими, критичность в оценке результатов учёбы – всё это может стать стимулом к развитию потребности в самовоспитании, а может и негативно отразиться на характере самоуважения, стать препятствием к полноценному формированию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ким же показателям можно судить о том, насколько учащиеся начальной школы подготовлены к переходу в среднюю? Можно выделить следующие составляющие понятия “готовность к обучению в средней школе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формированность основных компонентов учебной деятельности, успешное усвоение программ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овообразования младшего школьного возраста – произвольность, рефлексия, мышление в понятиях (в соответствующих возрасту форм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чественно иной, более “взрослый” тип взаимоотношений с учителями и одноклассника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ак же узнать, будут ли проблемы именно у вашего ребёнка, возникнут ли у него трудности? Некоторые игры дл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“Счёт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я: необходимо быстро и правильно складывать два однозначных числа, написанных одно под другим. Эта работа продолжается 10 минут (для родителей – 2 минуты). За это время каждый ученик должен произвести сложение заданных чисел двумя различными способами. Первый способ: сумму чисел ставят в верхнюю строку, а под ней в нижнюю строку ставят предыдущее верхнее число. Если сумма больше 10, то десяток отбрасывают, пишут только число единиц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4 9 3 2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9 5 4 9 3 2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1 минуты (родителям – по 30 секунд) должны действовать по первому способу, а потом, по сигналу, - по второму способу, поставив вертикальную черту, а затем через минуту опять перейти к первому способу и т.д. (родители выполняют зад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-то это задание показалось трудным, кому-то смешным или, наоборот, утомительным. С помощью этой методики выявляется ряд сторон учебной деятельности и особенностей психического развития, прежде всего такой важный параметр, как “ориентировка на систему требований”. Несформированность этой способности к концу обучения в 4-м классе служит препятствием для успешной учёбы и в более старших классах. Успешное выполнение этого задания требовало от четвероклассников определённого уровня развития памяти, устойчивости, переключения, концентрации внимания, так как им нужно было не только “принять” инструкцию, т.е. правила, но и удержать их в уме в течение некоторого времени. Общая успешность результатов по методике “Счёт” связана также со степенью сформированности и чисто учебного умения – качества устного счё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Найди ошибку” (эта игра тренирует внимание, развивает орфографическую зоркость). Предлагается текст, в котором допущены ошибки на изученные пра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Логические задачи” (развивает логическое мышление, формирует способность к рассуждению). Предлагается за определённый отрезок времени решить как можно больше задач на логическое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о счётными палочками (развивает практическое мышление, пространственное воображение). На столе восемь спичек. Сложите из них фигуру, состоящую из квадрата и двух треугольников. Как надо переместить четыре спички, чтобы полу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дин квадрат и четыре треуголь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ва квадрата и четыре треугольн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и игры и упражнения можете найти в детских журналах, развивающей литературе и поиграть со своим ребёнком и его одноклассника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дл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одушевите ребенка на рассказ о своих школьных д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 связывайте оценки за успеваемость ребенка со своей системой наказаний и поощ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йте программу и особенности школы, где учится ваш реб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могайте ребенку выполнять домашние задания, но не делайте их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могите ребенку почувствовать интерес к тому, что преподают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22:00Z</dcterms:created>
  <dc:creator>Пользователь</dc:creator>
  <dc:description/>
  <cp:keywords/>
  <dc:language>en-US</dc:language>
  <cp:lastModifiedBy>Пользователь</cp:lastModifiedBy>
  <dcterms:modified xsi:type="dcterms:W3CDTF">2011-04-10T11:38:00Z</dcterms:modified>
  <cp:revision>1</cp:revision>
  <dc:subject/>
  <dc:title/>
</cp:coreProperties>
</file>